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10.06.2022,</w:t>
      </w:r>
      <w:r>
        <w:rPr>
          <w:rFonts w:cs="Calibri" w:ascii="Calibri" w:hAnsi="Calibri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</w:rPr>
        <w:t>08 - 09.06.2022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 xml:space="preserve">   Membru - Mihaela Sichir,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FC AVRIG (Liga 4), play-off,  etapa 9, din data de 08.06.2022: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PALTINIS RASINARI, VINTILĂ ADRIAN a fost suspendat o etapa pentru cumul de avertismente primite pe parcursul aceluiași joc, conform art. 63, pct. 1, lit. g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ui echipei ACS FC AVRIG, SAMOILĂ ALEXANDRU a fost suspendat 3 etape pentru  folosirea unui limbaj injurios la adresa unui adversar și scuiparea în direcția acestuia, conform art. 63, pct. 1, lit. c, f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ACS PALTINIS RASINARI, DRAGOȘ NĂSTASE a fost suspendat 5 etape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-SIBIULUI - AS FC DUMBRAVENI (Liga 4), play-off,  etapa 9, din data de 08.06.2022: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UNIREA MIERCUREA-SIBIULUI, SPAN VALERIAN a fost suspendat 2 etape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FC DUMBRAVENI, TOADER MARIUS a fost suspendat 2 etape pentru comportament violent față de un adversar, conform art. 63, pct. 1, lit. b si i s-a aplicat o penalitate financiara de 25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u - Mihaela Sichir,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4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6-10T07:36:00Z</dcterms:modified>
  <cp:revision>10</cp:revision>
  <dc:subject/>
  <dc:title>ASOCIATIA JUDETEANA DE FOTBAL SIBIU</dc:title>
</cp:coreProperties>
</file>